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当你拔出来的那一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新的力量从舒适区跳出到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旅途中，我们总会面临着选择和挑战。当你拔出来的那一刻，决定跨出舒适区，追求更高的目标，那么背后的力量便是创新的灵魂。今天，我们将带您走进那些勇于改变命运的人们的故事，他们通过创新思维和行动，最终实现了巨大的飞跃。</w:t>
      </w:r>
      <w:r>
        <w:rPr>
          <w:sz w:val="32"/>
          <w:szCs w:val="32"/>
        </w:rPr>
        <w:t>&lt;/p&gt;&lt;p&gt;&lt;img src="/static-img/eMTxaRxgFHchMQeae0q0qXaIJI59m1FVgvhA7FYGAqP4hy7euXjpNe06H7kFkCSB.jpg"&gt;&lt;/p&gt;&lt;p&gt;</w:t>
      </w:r>
      <w:r>
        <w:rPr>
          <w:sz w:val="32"/>
          <w:szCs w:val="32"/>
        </w:rPr>
        <w:t>首先，让我们来看一个真实案例。曾经有一个小镇上的小餐馆，因其菜品单调乏味，客人流失严重。然而，一位年轻厨师决心改变这一局面。他开始尝试结合当地特色与现代烹饪技术，创造出了独特风味的菜肴。当他终于推出了新菜单并将其展示给顾客时，那一刻，就是“当你拔出来的那一刻”。他的创新不仅吸引了更多顾客，也让小镇上的餐饮业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个名为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的小伙子，他在学校数学课上表现平平无奇，但他并不满足于现状。在家里，他花时间研究物理学，并且自学了许多难以理解的问题。当他向老师提出自己的想法时，被认为是不切实际。但爱因斯坦坚持不懈，最终发明出了相对论，这份科学革命性的发现彻底改变了人类对宇宙认识。</w:t>
      </w:r>
      <w:r>
        <w:rPr>
          <w:sz w:val="32"/>
          <w:szCs w:val="32"/>
        </w:rPr>
        <w:t>&lt;/p&gt;&lt;p&gt;&lt;img src="/static-img/1eZl1N6uDiRnUXnppuL7s3aIJI59m1FVgvhA7FYGAqP4hy7euXjpNe06H7kFkCSB.jpg"&gt;&lt;/p&gt;&lt;p&gt;</w:t>
      </w:r>
      <w:r>
        <w:rPr>
          <w:sz w:val="32"/>
          <w:szCs w:val="32"/>
        </w:rPr>
        <w:t>此外，还有一位叫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茨女士，她是一位音乐家，在成长过程中遭遇过多次挫折。但她并没有放弃，而是在这段艰难岁月中，她发现自己真正喜欢的是作曲。她开始写下自己的音乐，当她第一次公开演出时，即使只有一两个观众，但她的作品触动了他们的心。这时候，她已经“拔出来”了一步，从而开启了一段成功的事业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人可能会问，你为什么要冒险去做一些看似不可行的事情？答案很简单，因为当你拔出来的时候，你就拥有了一种超越常规、激发潜能、创造变革的力量。而这个力量，不仅能够帮助个人成长，也能促进社会发展，为我们的世界带来新的色彩和可能性。</w:t>
      </w:r>
      <w:r>
        <w:rPr>
          <w:sz w:val="32"/>
          <w:szCs w:val="32"/>
        </w:rPr>
        <w:t>&lt;/p&gt;&lt;p&gt;&lt;img src="/static-img/XuifPyk1EmSH8znUmexm3HaIJI59m1FVgvhA7FYGAqP4hy7euXjpNe06H7kFkCSB.jpg"&gt;&lt;/p&gt;&lt;p&gt;</w:t>
      </w:r>
      <w:r>
        <w:rPr>
          <w:sz w:val="32"/>
          <w:szCs w:val="32"/>
        </w:rPr>
        <w:t>综上所述，“当你拔出来的那一刻”是一个充满希望和机遇的时候，它可以让我们从舒适区跳出，迎接未知领域中的挑战与探索。在这个瞬间，我们展现出的勇气与智慧，将成为我们未来传奇的一部分。</w:t>
      </w:r>
      <w:r>
        <w:rPr>
          <w:sz w:val="32"/>
          <w:szCs w:val="32"/>
        </w:rPr>
        <w:t>&lt;/p&gt;&lt;p&gt;&lt;a href = "/doc/589177-</w:t>
      </w:r>
      <w:r>
        <w:rPr>
          <w:sz w:val="32"/>
          <w:szCs w:val="32"/>
        </w:rPr>
        <w:t xml:space="preserve">当你拔出来的那一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的力量从舒适区跳出到成长的旅程</w:t>
      </w:r>
      <w:r>
        <w:rPr>
          <w:sz w:val="32"/>
          <w:szCs w:val="32"/>
        </w:rPr>
        <w:t>.doc" rel="alternate" download="589177-</w:t>
      </w:r>
      <w:r>
        <w:rPr>
          <w:sz w:val="32"/>
          <w:szCs w:val="32"/>
        </w:rPr>
        <w:t xml:space="preserve">当你拔出来的那一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的力量从舒适区跳出到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